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Tuszyn, dnia 26.10.2011 roku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Gmina Tuszyn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l. Piotrkowska 2/4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95-080 Tuszyn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NFORMACJA   O   WYBORZE   NAJKORZYSTNIEJSZEJ   OFERTY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w postępowaniu na budowę sieci wodociągowej wraz z przyłączami w drodz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gminnej przy ul. Wschodniej, Kwiatowej i Owocowej w Tuszynku Majorack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ziałając na podstawie art. 92 ust.2 ustawy z dnia 29 stycznia 2004 r. Prawo zamówień publicznych (Dz. U. z 2010 r. Nr 113 , poz. 759 ze zm. ) – informuję, że w postępowaniu przetargowym w trybie przetargu nieograniczonego na </w:t>
      </w:r>
      <w:r>
        <w:rPr>
          <w:b/>
        </w:rPr>
        <w:t xml:space="preserve">budowę sieci wodociągowej wraz z przyłączami w drodze gminnej przy ul. Wschodniej, </w:t>
      </w:r>
    </w:p>
    <w:p>
      <w:pPr>
        <w:pStyle w:val="Normal"/>
        <w:rPr/>
      </w:pPr>
      <w:r>
        <w:rPr>
          <w:b/>
        </w:rPr>
        <w:t>Kwiatowej  i Owocowej w Tuszynku Majorackim,</w:t>
      </w:r>
      <w:r>
        <w:rPr/>
        <w:t xml:space="preserve"> wybrano do realizacji zamówienia </w:t>
      </w:r>
    </w:p>
    <w:p>
      <w:pPr>
        <w:pStyle w:val="Normal"/>
        <w:rPr>
          <w:b/>
          <w:b/>
        </w:rPr>
      </w:pPr>
      <w:r>
        <w:rPr/>
        <w:t xml:space="preserve">ofertę </w:t>
      </w:r>
      <w:r>
        <w:rPr>
          <w:b/>
        </w:rPr>
        <w:t>Nr 5  Zakładu Usługowego „BUD ZIEM” Łukasz Kostrzewa, Słotwiny ul. Długa 15a, 95-040 Koluszk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Uzasadnienie:</w:t>
      </w:r>
    </w:p>
    <w:p>
      <w:pPr>
        <w:pStyle w:val="Normal"/>
        <w:rPr/>
      </w:pPr>
      <w:r>
        <w:rPr/>
        <w:t>Na podstawie oceny spełnienia warunków udziału w postępowaniu oraz kryteriów oceny ofert</w:t>
      </w:r>
    </w:p>
    <w:p>
      <w:pPr>
        <w:pStyle w:val="Normal"/>
        <w:rPr/>
      </w:pPr>
      <w:r>
        <w:rPr/>
        <w:t>(cena – 100%) ustalono, że ww. oferta odpowiada wszystkim wymaganiom określonym w Ustawie oraz w specyfikacji i została oceniona jako najkorzystniejsza w oparciu o podane kryterium wyboru. Firma „BUD ZIEM” za realizację przedmiotu zamówienia zaproponowała najniższą cenę 147 927,08 zł brutto, co jest równoznaczne z przyznaniem maksymalnej liczby punktów (100).</w:t>
      </w:r>
    </w:p>
    <w:p>
      <w:pPr>
        <w:pStyle w:val="Normal"/>
        <w:rPr/>
      </w:pPr>
      <w:r>
        <w:rPr/>
        <w:t>Podstawą prawną dokonanego wyboru jest art. 91 ust.1 ustawy 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edmiotowym postępowaniu złożono 5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dokonał oceny i porównania złożonych ofert nie podlegających odrzuceniu.</w:t>
      </w:r>
    </w:p>
    <w:p>
      <w:pPr>
        <w:pStyle w:val="Normal"/>
        <w:rPr/>
      </w:pPr>
      <w:r>
        <w:rPr/>
        <w:t xml:space="preserve">Zgodnie ze Specyfikacja Istotnych Warunków Zamówienia przy wyborze  najkorzystniejszej </w:t>
      </w:r>
    </w:p>
    <w:p>
      <w:pPr>
        <w:pStyle w:val="Normal"/>
        <w:rPr/>
      </w:pPr>
      <w:r>
        <w:rPr/>
        <w:t>oferty zamawiający kierował się kryterium najniższej ce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az, ocena i porównanie złożonych ofert:</w:t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662"/>
        <w:gridCol w:w="2734"/>
        <w:gridCol w:w="1296"/>
        <w:gridCol w:w="176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Firma (nazwa) lub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nazwisko i adres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wykonawcy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szczenie spełniania warunków udziału w postępowaniu i oceny ofe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zł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ejność ofert wg kryterium ceny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H.U „JONTEX” Piotr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Jończyk, Leszczyny Duże 30,95-081 Dłutów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 spełnia warunki udziału w postępowaniu, oferta nie podlega odrzuceni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65 968,87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druga w    </w:t>
            </w:r>
          </w:p>
          <w:p>
            <w:pPr>
              <w:pStyle w:val="Normal"/>
              <w:rPr/>
            </w:pPr>
            <w:r>
              <w:rPr/>
              <w:t>kolejnośc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.H.U „HYDROMEL” Sp.z o.o.ul. Zakładników 17/19,98-200 Sieradz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 spełnia warunki udziału w postępowaniu, oferta nie podlega odrzuceni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34 041,26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trzecia w    </w:t>
            </w:r>
          </w:p>
          <w:p>
            <w:pPr>
              <w:pStyle w:val="Normal"/>
              <w:rPr/>
            </w:pPr>
            <w:r>
              <w:rPr/>
              <w:t>kolejnośc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ład Wodociągowy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Jadwiga Kafar, 97-320 Wolbórz, ul. Targowa 1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 spełnia warunki udziału w postępowaniu, oferta nie podlega odrzuceni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 552,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piąta w    </w:t>
            </w:r>
          </w:p>
          <w:p>
            <w:pPr>
              <w:pStyle w:val="Normal"/>
              <w:rPr/>
            </w:pPr>
            <w:r>
              <w:rPr/>
              <w:t>kolejnośc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„</w:t>
            </w:r>
            <w:r>
              <w:rPr/>
              <w:t xml:space="preserve">JAN POL” S.C. ul. Łaska 58A,98-220 Zduńska Wola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 spełnia warunki udziału w postępowaniu, oferta nie podlega odrzuceni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50 196,89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czwarta w kolejnośc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Usługowy „BUD ZIEM” Łukasz Kostrzewa, Słotwiny  ul.Długa 15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 spełnia warunki udziału w postępowaniu, oferta nie podlega odrzuceni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 927,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pierwsza w kolejnośc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Burmistrz Miast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/-/ mgr inż. Witold Małe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03:00Z</dcterms:created>
  <dc:creator>Inwestzcje</dc:creator>
  <dc:description/>
  <cp:keywords/>
  <dc:language>en-US</dc:language>
  <cp:lastModifiedBy>user</cp:lastModifiedBy>
  <cp:lastPrinted>2011-10-25T15:05:00Z</cp:lastPrinted>
  <dcterms:modified xsi:type="dcterms:W3CDTF">2011-10-26T15:03:00Z</dcterms:modified>
  <cp:revision>2</cp:revision>
  <dc:subject/>
  <dc:title>                                                                                     Tuszyn, dnia 01</dc:title>
</cp:coreProperties>
</file>